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suppressLineNumbers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2 октября 2015 года </w:t>
        <w:tab/>
        <w:tab/>
        <w:tab/>
        <w:t>№56</w:t>
        <w:tab/>
        <w:tab/>
        <w:tab/>
        <w:tab/>
        <w:t xml:space="preserve"> п.Дружны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Дружненского сельского поселения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Белореченского района от 18 декабря 2014 года № 25</w:t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28"/>
        </w:rPr>
        <w:t>«О бюджете Дружненского сельского поселения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szCs w:val="28"/>
        </w:rPr>
        <w:t>Белореченского района на 2015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роизвести передвижение бюджетных ассигновани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общей сумме 160 218,0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OLE_LINK17"/>
      <w:bookmarkStart w:id="1" w:name="OLE_LINK16"/>
      <w:bookmarkStart w:id="2" w:name="OLE_LINK15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- </w:t>
      </w:r>
      <w:bookmarkStart w:id="3" w:name="OLE_LINK22"/>
      <w:bookmarkStart w:id="4" w:name="OLE_LINK21"/>
      <w:bookmarkStart w:id="5" w:name="OLE_LINK20"/>
      <w:r>
        <w:rPr>
          <w:rFonts w:cs="Arial" w:ascii="Arial" w:hAnsi="Arial"/>
          <w:sz w:val="24"/>
          <w:szCs w:val="24"/>
        </w:rPr>
        <w:t xml:space="preserve">по коду раздела 08, подраздела 01 «Культура», коду целевой стать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 2 0059 «Расходы на обеспечение деятельности (оказание услуг) муниципальных учреждений», 600 коду вида расходов в сумме 132 5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4 «Другие вопросы в области культуры, кинематографии», коду целевой статьи 59 5 1037 «Расходы на обеспечение деятельности (оказание услуг) муниципальных учреждений», 600 коду вида расходов в сумме 27 718,0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160 218,00 рубле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0 «Оплата за уличное освещение и его техническое обслуживание»», 200 коду вида расходов в сумме 132 500,00 на техническое обслуживание уличного освещени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11, подраздела 01 «Физическая культура», коду целевой статьи 61 0 1016 «Мероприятия в области спорта и физической культуры», 200 коду вида расходов в сумме 27 718,00 на перевозку спортсменов;</w:t>
      </w:r>
    </w:p>
    <w:p>
      <w:pPr>
        <w:pStyle w:val="Normal"/>
        <w:ind w:firstLine="567"/>
        <w:rPr/>
      </w:pPr>
      <w:bookmarkStart w:id="6" w:name="OLE_LINK17"/>
      <w:bookmarkStart w:id="7" w:name="OLE_LINK16"/>
      <w:bookmarkStart w:id="8" w:name="OLE_LINK15"/>
      <w:bookmarkEnd w:id="6"/>
      <w:bookmarkEnd w:id="7"/>
      <w:bookmarkEnd w:id="8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4,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, 3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Н. Шипко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5 года № 5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14 года № 2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5 года № 56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Дружн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Белореченского района по разделам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ам классификации расходов 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1034"/>
        <w:gridCol w:w="1453"/>
        <w:gridCol w:w="1900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83 849,6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439 74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07 767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 767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684 933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12 651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282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shd w:fill="FFFFFF" w:val="clear"/>
        <w:ind w:right="1275"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ева Е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5 года № 5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ПРИЛОЖЕНИЕ № 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14 года № 2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5 года № 56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(муниципальным программам 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Белореченского района и непрограммным направления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деятельности), группам видов расходов бюджета, классифик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 коп.)</w:t>
      </w:r>
    </w:p>
    <w:tbl>
      <w:tblPr>
        <w:tblW w:w="942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19"/>
        <w:gridCol w:w="1360"/>
        <w:gridCol w:w="1130"/>
        <w:gridCol w:w="2240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83 849,6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6 745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7 12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 6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7 533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28 02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7 227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7 227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7 227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282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282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282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 767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 5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 5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shd w:fill="FFFFFF" w:val="clear"/>
        <w:ind w:right="1275"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ева Е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5 года № 5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ПРИЛОЖЕНИЕ № 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14 года № 2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5 года № 56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селения Белореченского района на 2015 год, перечень разделов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дразделов, целевых статей (муниципальных программ 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непрограммных направлений деятельности), групп видов расх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 коп.)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709"/>
        <w:gridCol w:w="708"/>
        <w:gridCol w:w="850"/>
        <w:gridCol w:w="1417"/>
        <w:gridCol w:w="709"/>
        <w:gridCol w:w="1843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-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83 849,67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77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7,00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74 972,6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30 863,0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, пользования и распоряжения имуществом, находяще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07 767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 767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 767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 5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 5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684 933,0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12 651,0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12 651,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28 024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4 627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7 227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7 227,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 282,00</w:t>
            </w:r>
          </w:p>
        </w:tc>
      </w:tr>
      <w:tr>
        <w:trPr>
          <w:trHeight w:val="1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282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282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282,0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282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shd w:fill="FFFFFF" w:val="clear"/>
        <w:ind w:right="1275"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ева Е.А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5 года № 5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ПРИЛОЖЕНИЕ № 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14 года № 2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5 года № 56)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на осуществление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ных инвестиций в форме капитальных вложений в объекты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собственности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Белореченского района и предоставление муниципальным бюджетным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учреждениям субсидий на осуществление капитальных вложений в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бъекты муниципальной собственности Дружненского сельского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селения Белореченского района, софинансирование капитальных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ложений в которые осуществляется за счет межбюджетных субсидий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краевого бюджета, по объектам в 2015 году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уб. коп.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0"/>
        <w:gridCol w:w="1820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ул. Сиреневая, Вишневая, Березовая, Луговая в п.Дружн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shd w:fill="FFFFFF" w:val="clear"/>
        <w:ind w:right="1275"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ева Е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5:00Z</dcterms:created>
  <dc:creator>КауноваСВ</dc:creator>
  <dc:description/>
  <cp:keywords/>
  <dc:language>en-US</dc:language>
  <cp:lastModifiedBy>ludmila</cp:lastModifiedBy>
  <cp:lastPrinted>2015-10-27T10:13:00Z</cp:lastPrinted>
  <dcterms:modified xsi:type="dcterms:W3CDTF">2015-11-02T05:13:00Z</dcterms:modified>
  <cp:revision>4</cp:revision>
  <dc:subject/>
  <dc:title>Вносится</dc:title>
</cp:coreProperties>
</file>